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Darovací smlouva </w:t>
      </w:r>
    </w:p>
    <w:p>
      <w:pPr>
        <w:pStyle w:val="Heading1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  <w:t>(finanční dar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uzavřená podle § 2055 a následujících zákona č. 89/2012 Sb.,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občanský zákoní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I.</w:t>
      </w:r>
    </w:p>
    <w:p>
      <w:pPr>
        <w:pStyle w:val="Heading3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Smluvní stran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Obdarovaný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ázev: </w:t>
        <w:tab/>
        <w:tab/>
        <w:tab/>
        <w:t>SPOLEK V ROVNOVÁZE z.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a sídla: </w:t>
        <w:tab/>
        <w:tab/>
        <w:t xml:space="preserve">se sídlem č.p. 384, 756 24 Bystřičk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Č:             </w:t>
        <w:tab/>
        <w:tab/>
        <w:tab/>
        <w:t>1188460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ankovní spojení: </w:t>
        <w:tab/>
        <w:tab/>
        <w:t>2102074499/2010 Fio Banka a.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ý:</w:t>
        <w:tab/>
        <w:tab/>
        <w:tab/>
        <w:t xml:space="preserve">Adamem Škodou </w:t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dsedou spolku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zapsaný ve spolkovém rejstříku vedeném u Krajského soudu v Ostravě v oddílu L, vložce číslo 19905.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2"/>
          <w:szCs w:val="22"/>
        </w:rPr>
        <w:t>(dále jen „spolek “)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Heading2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árce:</w:t>
      </w:r>
    </w:p>
    <w:p>
      <w:pPr>
        <w:pStyle w:val="Heading2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sz w:val="22"/>
          <w:szCs w:val="22"/>
        </w:rPr>
        <w:t>Jméno a příjmení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instrText xml:space="preserve"> FORMTEXT </w:instrText>
      </w:r>
      <w:bookmarkStart w:id="0" w:name="Text11_Copy_1"/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fldChar w:fldCharType="begin">
          <w:ffData>
            <w:name w:val="__Fieldmark__0_335211911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  <w:t xml:space="preserve"> FORMTEXT      </w: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end"/>
      </w:r>
      <w:bookmarkEnd w:id="0"/>
      <w:r>
        <w:rPr>
          <w:rFonts w:cs="Verdana" w:ascii="Verdana" w:hAnsi="Verdana"/>
          <w:b w:val="false"/>
          <w:sz w:val="22"/>
          <w:szCs w:val="22"/>
        </w:rPr>
        <w:tab/>
        <w:tab/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dresa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  <w:t>napište adresu</w:t>
      </w:r>
      <w:r/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um narození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napište datum narození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Rodné číslo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napište rodné číslo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ankovní spojení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napište číslo účtu ze kterého proběhne platba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(dále jen „dárce“)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II.</w:t>
      </w:r>
    </w:p>
    <w:p>
      <w:pPr>
        <w:pStyle w:val="Heading3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Předmět smlouv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dmětem této smlouvy je poskytnutí finančního daru ve výš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napište částku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</w:rPr>
        <w:t xml:space="preserve">Kč </w:t>
      </w:r>
      <w:r>
        <w:rPr>
          <w:rFonts w:cs="Verdana" w:ascii="Verdana" w:hAnsi="Verdana"/>
          <w:bCs/>
          <w:sz w:val="22"/>
          <w:szCs w:val="22"/>
        </w:rPr>
        <w:t xml:space="preserve">(slov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napište částku slovy</w: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</w:rPr>
        <w:t>)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ento dar je určený na nákup produktů a jejich darovaní konkrétním lidem, nadaci nebo jiné neziskové organizaci, kteří je potřebují pro zlepšení kvality života a zároveň pro účely spolku pro které byl založen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Částka uvedená v předchozím odstavci bude převedena na bankovní účet spolku č. 2102074499/2010 vedený u Fio Banka a.s. do 14 dnů  od podpisu této smlouvy. Jako variabilní symbol bude uvedeno číslo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888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Finanční dar poskytuje dárce spolku dobrovolně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darovaný dar přijímá a zavazuje se poskytnutou částku použít pouze v souladu s účelem spolku a touto Darovací smlouvou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árce činí nesporným, že se podrobně seznámil účelem spolku.</w:t>
      </w:r>
    </w:p>
    <w:p>
      <w:pPr>
        <w:pStyle w:val="TextBody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2"/>
          <w:szCs w:val="22"/>
        </w:rPr>
        <w:t>Dárce má právo požadovat vrácení daru pouze v případě zjištění, že spolek porušil ustanovení bodu 4 této smlouvy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rovací smlouva slouží mimo jiné dárci jako podklad pro účely daňového přiznání daně z příjmů dle zákona č. 586/1992 Sb. §15, odst. 1) a §20 odst. 8), v platném znění, za tam stanovených podmínek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árce souhlasí se zveřejněním svých identifikačních údajů (firma, IČ, adresa sídla) v souvislosti s plněním informačních povinností připadajících spolku.</w:t>
      </w:r>
    </w:p>
    <w:p>
      <w:pPr>
        <w:pStyle w:val="Odstavecseseznamem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árce zašle podepsanou smlouvu na adresu: Ing. Tomáš Brožek, Krále Jiřího 691, 33441 Dobřany.</w:t>
      </w:r>
    </w:p>
    <w:p>
      <w:pPr>
        <w:pStyle w:val="TextBody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III.</w:t>
      </w:r>
    </w:p>
    <w:p>
      <w:pPr>
        <w:pStyle w:val="Heading3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Závěrečná ustanovení</w:t>
      </w:r>
    </w:p>
    <w:p>
      <w:pPr>
        <w:pStyle w:val="TextBody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2"/>
          <w:szCs w:val="22"/>
        </w:rPr>
        <w:t>Tato smlouva se vyhotovuje ve dvou provedeních, z nichž každá ze smluvních stran obdrží po jednom vyhotovení. Smlouva nabývá platnosti a účinnosti dnem jejího podpisu oběma smluvními stranami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i tuto smlouvu před podpisem přečetly, že byla uzavřena po vzájemném ujednání podle jejich pravé a svobodné vůle.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ílohy: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e výpisu ze spolkového rejstříku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Bystřičce dne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DATE \@"d.\ MMMM\ yyyy"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  <w:t>31. července 2026</w:t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.</w:t>
        <w:tab/>
        <w:tab/>
        <w:t xml:space="preserve">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napište místo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ne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napište datum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2730</wp:posOffset>
            </wp:positionH>
            <wp:positionV relativeFrom="paragraph">
              <wp:posOffset>59690</wp:posOffset>
            </wp:positionV>
            <wp:extent cx="2743200" cy="18967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  <w:tab/>
        <w:tab/>
        <w:t>………………………………………………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olek v rovnováze z.s.</w:t>
        <w:tab/>
        <w:t xml:space="preserve">                     </w:t>
      </w:r>
      <w:r>
        <w:rPr>
          <w:rFonts w:cs="Verdana" w:ascii="Verdana" w:hAnsi="Verdana"/>
          <w:sz w:val="22"/>
          <w:szCs w:val="22"/>
        </w:rPr>
        <w:tab/>
        <w:tab/>
        <w:t>dárce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am Škoda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seda spolku</w:t>
      </w:r>
    </w:p>
    <w:p>
      <w:pPr>
        <w:pStyle w:val="TextBody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4832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09" w:top="2875" w:footer="5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71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35pt" to="458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Spolek v rovnováze z.s.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IČ: 11884606, se sídlem č.p. 384, 756 24 Bystřička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zapsaný ve spolkovém rejstříku vedeném u Krajského soudu v Ostravě v oddílu L, vložce číslo 19905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32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6:00Z</dcterms:created>
  <dc:creator>Zadnik</dc:creator>
  <dc:description/>
  <cp:keywords/>
  <dc:language>en-US</dc:language>
  <cp:lastModifiedBy>Tomas Brozek</cp:lastModifiedBy>
  <cp:lastPrinted>2007-07-24T16:25:00Z</cp:lastPrinted>
  <dcterms:modified xsi:type="dcterms:W3CDTF">2022-03-08T11:09:00Z</dcterms:modified>
  <cp:revision>7</cp:revision>
  <dc:subject/>
  <dc:title>Potvrzení o poskytnutí finančního daru</dc:title>
</cp:coreProperties>
</file>