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Darovací smlouva </w:t>
      </w:r>
    </w:p>
    <w:p>
      <w:pPr>
        <w:pStyle w:val="Heading1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  <w:t>(finanční da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vřená podle § 2055 a následujících zákona č. 89/2012 Sb.,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bčanský zákoní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Smluvní stra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darovaný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: </w:t>
        <w:tab/>
        <w:tab/>
        <w:tab/>
        <w:t>SPOLEK V ROVNOVÁZE z.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sídla: </w:t>
        <w:tab/>
        <w:tab/>
        <w:t xml:space="preserve">se sídlem č.p. 384, 756 24 Bystřič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:             </w:t>
        <w:tab/>
        <w:tab/>
        <w:tab/>
        <w:t>118846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ab/>
        <w:t>2102074499/2010 Fio Banka a.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:</w:t>
        <w:tab/>
        <w:tab/>
        <w:tab/>
        <w:t xml:space="preserve">Adamem Škodou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sedou spolk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psaný ve spolkovém rejstříku vedeném u Krajského soudu v Ostravě v oddílu L, vložce číslo 19905.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(dále jen „spolek “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Heading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árce:</w:t>
      </w:r>
    </w:p>
    <w:p>
      <w:pPr>
        <w:pStyle w:val="Heading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Firm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napište jméno firmy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Adresa sídla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napište sídlo firmy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Č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IČO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DIČ pokud máte případně vymažte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číslo účtu ze které bude odeslána platba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(dále jen „dárce“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Předmět smlouv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mětem této smlouvy je poskytnutí finančního daru ve výš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napište částku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Kč </w:t>
      </w:r>
      <w:r>
        <w:rPr>
          <w:rFonts w:cs="Verdana" w:ascii="Verdana" w:hAnsi="Verdana"/>
          <w:bCs/>
          <w:sz w:val="22"/>
          <w:szCs w:val="22"/>
        </w:rPr>
        <w:t xml:space="preserve">(slovy </w:t>
      </w:r>
      <w:r>
        <w:fldChar w:fldCharType="begin">
          <w:ffData>
            <w:name w:val="_Hlk976334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bookmarkStart w:id="0" w:name="Text3"/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napište částku slovy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Cs/>
          <w:sz w:val="22"/>
          <w:szCs w:val="22"/>
        </w:rPr>
        <w:t>)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nto dar je určený na nákup produktů a jejich darovaní konkrétním lidem, nadaci nebo jiné neziskové organizaci, kteří je potřebují pro zlepšení kvality života a pro účely pro než byl spolek založ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ástka uvedená v předchozím odstavci bude převedena na bankovní účet spolku č. 2102074499/2010 vedený u Fio Banka a.s. do 14 dnů  od podpisu této smlouvy. Jako variabilní symbol bude uvedeno čísl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999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Finanční dar poskytuje dárce spolku dobrovol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darovaný dar přijímá a zavazuje se poskytnutou částku použít pouze v souladu s účelem spolku a touto Darovací smlouvo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činí nesporným, že se podrobně seznámil účelem spolku.</w:t>
      </w:r>
    </w:p>
    <w:p>
      <w:pPr>
        <w:pStyle w:val="TextBody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Dárce má právo požadovat vrácení daru pouze v případě zjištění, že spolek porušil ustanovení bodu 4 této smlouv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Darovací smlouva slouží mimo jiné dárci jako podklad pro účely daňového přiznání daně z příjmů dle zákona č. 586/1992 Sb. o daních z příjmů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souhlasí se zveřejněním svých identifikačních údajů (firma, IČ, adresa sídla) v souvislosti s plněním informačních povinností připadajících spolku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zašle podepsanou smlouvu na adresu: Ing. Tomáš Brožek, Krále Jiřího 691, 33441 Dobřany.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I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Závěrečná ustanovení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Tato smlouva se vyhotovuje ve dvou provedeních, z nichž každá ze smluvních stran obdrží po jednom vyhotovení. Smlouva nabývá platnosti a účinnosti dnem jejího podpisu oběma smluvními stran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i tuto smlouvu před podpisem přečetly, že byla uzavřena po vzájemném ujednání podle jejich pravé a svobodné vůle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řílohy: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kopie výpisu z obchodního rejstříku dárc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kopie výpisu ze spolkového rejstříku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Bystřičce d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.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31. července 2026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  <w:tab/>
        <w:tab/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místo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napište datum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59690</wp:posOffset>
            </wp:positionV>
            <wp:extent cx="2743200" cy="18967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lek v rovnováze z.s.</w:t>
        <w:tab/>
        <w:t xml:space="preserve">                     </w:t>
      </w:r>
      <w:r>
        <w:rPr>
          <w:rFonts w:cs="Verdana" w:ascii="Verdana" w:hAnsi="Verdana"/>
          <w:sz w:val="22"/>
          <w:szCs w:val="22"/>
        </w:rPr>
        <w:tab/>
        <w:tab/>
        <w:t>dárc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m Škod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seda spolku</w:t>
      </w:r>
    </w:p>
    <w:p>
      <w:pPr>
        <w:pStyle w:val="TextBody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1483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2875" w:footer="5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35pt" to="458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polek v rovnováze z.s.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Č: 11884606, se sídlem č.p. 384, 756 24 Bystřičk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apsaný ve spolkovém rejstříku vedeném u Krajského soudu v Ostravě v oddílu L, vložce číslo 19905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5:00Z</dcterms:created>
  <dc:creator>Zadnik</dc:creator>
  <dc:description/>
  <cp:keywords/>
  <dc:language>en-US</dc:language>
  <cp:lastModifiedBy>Tomas Brozek</cp:lastModifiedBy>
  <cp:lastPrinted>2007-07-24T16:25:00Z</cp:lastPrinted>
  <dcterms:modified xsi:type="dcterms:W3CDTF">2022-03-08T11:07:00Z</dcterms:modified>
  <cp:revision>8</cp:revision>
  <dc:subject/>
  <dc:title>Potvrzení o poskytnutí finančního daru</dc:title>
</cp:coreProperties>
</file>